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их об’єк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ереліку об’єктів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, що підляг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ключити нові об’єкти до переліку об’єктів комунальної власності, що підлягають приватизації на аукціон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автотранспортний засіб, марка ГАЗ, модель 5304, тип - вантажний бортовий, номер шасі 0799817, реєстраційний номер АР5407ВН, свідоцтво про реєстрацію транспортного засобу АРС093705, дата реєстрації 06.08.2008, колір - синій, рік випуску 198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ежитлове приміщення № 1 загальною площею 80,4 кв.м за адресою: м. Мелітополь, вул. Олександра Невського, 13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7/100 частин нежитлового приміщення в будівлі літ. А-9 на першому поверсі, загальною площею - 103,8 кв.м, основною - 64,7 кв.м за адресою:           м. Мелітополь, вул. Брів-ла-Гайард, 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7/100 частин нежитлового приміщення в будівлі літ. А-9 на першому поверсі, загальною площею - 105,5 кв.м, основною - 68,70 кв.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адресою:  м. Мелітополь, вул. Брів-ла-Гайард,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) Металевий сейф - 2 шт. та металева шафа - 1 ш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Стартова ціна продажу об’єктів, зазначених в пункті 1 цього рішення, встановлюється відповідно до Методики оцінки, затвердженої Кабінетом Міністрів Україн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4. Кошти, одержані від приватизації,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лансоутримувачам майна, визначеного у пункті 1 цього рішення, відобразити операцію відчуження в бухгалтерськ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  <w:tab/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1:00Z</dcterms:created>
  <dc:creator>501-ALYONA</dc:creator>
  <dc:description/>
  <cp:keywords/>
  <dc:language>en-US</dc:language>
  <cp:lastModifiedBy>Пользователь Windows</cp:lastModifiedBy>
  <cp:lastPrinted>2021-11-16T13:17:00Z</cp:lastPrinted>
  <dcterms:modified xsi:type="dcterms:W3CDTF">2021-11-16T13:51:00Z</dcterms:modified>
  <cp:revision>2</cp:revision>
  <dc:subject/>
  <dc:title/>
</cp:coreProperties>
</file>